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ROJETO DE LEI Nº              2020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4956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4956" w:hanging="0"/>
        <w:jc w:val="both"/>
        <w:rPr>
          <w:rFonts w:ascii="Century Gothic" w:hAnsi="Century Gothic" w:cs="Arial"/>
          <w:b/>
          <w:b/>
          <w:bCs/>
          <w:shd w:fill="FFFFFF" w:val="clear"/>
        </w:rPr>
      </w:pPr>
      <w:r>
        <w:rPr>
          <w:b/>
          <w:bCs/>
        </w:rPr>
        <w:t>DISÕE SOBRE A CONCESSÃO DE BENEFICIO DE AUXILIO ALUGUEL ÁS MULHERES VÍTIMAS DE VIOLÊNCIA DOMESTICAS E FAMÍLIAR NO MUNICÍPIO DE ARACRUZ E DÁ OUTRAS PROVIDENCIAS.</w:t>
      </w:r>
    </w:p>
    <w:p>
      <w:pPr>
        <w:pStyle w:val="Default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A CÂMARA MUNICIPAL DE ARACRUZ, ESTADO DO ESPÍRITO SANTO, APROVOU E O PREFEITO SANCIONA A SEGUINTE LEI:</w:t>
      </w:r>
    </w:p>
    <w:p>
      <w:pPr>
        <w:pStyle w:val="Normal"/>
        <w:ind w:left="4956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333333"/>
          <w:shd w:fill="FFFFFF" w:val="clear"/>
        </w:rPr>
      </w:pPr>
      <w:r>
        <w:rPr>
          <w:rFonts w:cs="Arial" w:ascii="Century Gothic" w:hAnsi="Century Gothic"/>
          <w:b/>
          <w:color w:val="333333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. 1º O auxílio-aluguel previsto na legislação municipal, será concedido, sem prejuízo dos beneficiários constantes nas normas regulamentadores, às mulheres vítimas de violência doméstica e famíliar, em extrema situação de vulnerabilidad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ágrafo único. Violência doméstica contra a mulher é qualquer ação ou omissão baseada no gênero que lhe cause morte, lesão, sofrimento físico, sexual ou psicológico e dano moral ou patrimonial, conforme o disposto no art. 5º da Lei Federal 11.340/06 ou outra legislação que venha a substituí-l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. 2º O auxílio de que trata o art. 1º será concedido às mulheres que se enquadrem nos seguintes critérios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§ Mulher atendida por medida protetiva prevista na Lei Federal nº 11.340, de 07 de agosto de 2006 -   Lei Maria da Penha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§ Mulher que for obrigada pelas circunstâncias a abandonar o lar em razão de reiteradas ações de violência tornar insuportável a vida em comum e que esteja colocando em risco a vida da mulher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. 3º O benefício é temporário, e será concedido pelo prazo de 12 (doze) meses e poderá ser prorrogável apenas uma vez por igual período, mediante justificativa técnic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Parágrafo único.</w:t>
      </w:r>
      <w:r>
        <w:rPr>
          <w:rFonts w:cs="Century Gothic" w:ascii="Century Gothic" w:hAnsi="Century Gothic"/>
        </w:rPr>
        <w:t xml:space="preserve"> O valor do benefício previsto nesta Lei será fixado por meio de decret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. 4º A comprovação da violência deverá ser feita por todas as provas em direito admitidas provando a situação de vulnerabilidade e a concessão será deferida pelo órgão executivo responsável, após análise técnica da documentação e das provas apresentada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. 5º O Poder Executivo regulamentará esta Lei no prazo de 120 (cento e vinte) dias contados da data de sua publicaçã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. 6º As despesas com a execução da presente Lei correrão por conta das dotações orçamentárias próprias, suplementadas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. 7º Esta Lei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</w:t>
      </w:r>
      <w:r>
        <w:rPr>
          <w:rFonts w:cs="Arial" w:ascii="Century Gothic" w:hAnsi="Century Gothic"/>
          <w:b/>
        </w:rPr>
        <w:t>JUSTIFICATIVA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propositura objetiva instituir o aluguel social às mulheres vítimas de violência doméstica e familiar no Município de Aracruz-E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s termos da Lei Federal nº 11.340, de 07 de agosto de 2006 (Lei Maria da Penha), que cria mecanismos para coibir a violência doméstica e familiar contra a mulher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 xml:space="preserve">Art. 3º. Serão asseguradas às mulheres as condições para o exercício efetivo dos direitos à vida, à segurança, à saúde, à alimentação, à educação, à cultura, à moradia, ao acesso à justiça, ao esporte, ao lazer, ao trabalho, à cidadania, à liberdade, à dignidade, ao respeito e à convivência familiar e comunitári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§1º. O poder público desenvolverá políticas que visem garantir os direitos humanos das mulheres no âmbito das relações domésticas e familiares no sentido de resguardá-las de toda forma de negligência, discriminação, exploração, violência, crueldade e opressã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§2º. Cabe á família, á sociedade e ao poder público criar as condições necessárias para o efetivo exercício dos direitos enunciados no caput.”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 xml:space="preserve">Art. 8º. A política pública que visa coibir a violência doméstica e familiar contra a mulher far-se-á por meio de um conjunto articulado de ações da União, dos Estados, do Distrito Federal e dos Municípios e de ações não-governamentais, tendo por diretrizes:” (...)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. 9º. A assistência à mulher em situação de violência doméstica e familiar será prestada de forma articulada e conforme os princípios e as diretrizes previstos na Lei Orgânica da Assistência Social, no Sistema único de Saúde, no Sistema único de Segurança Pública, entre outras normas e políticas públicas de proteção, e emergencialmente quando for o caso.”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  <w:t>LEI Nº 11.340, DE 7 DE AGOSTO DE 2006</w:t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Arial" w:ascii="Century Gothic" w:hAnsi="Century Gothic"/>
          <w:color w:val="000000"/>
        </w:rPr>
        <w:t>Art. 7º São formas de violência doméstica e familiar contra a mulher, entre outras:</w:t>
      </w:r>
    </w:p>
    <w:p>
      <w:pPr>
        <w:pStyle w:val="Normal"/>
        <w:spacing w:before="300" w:after="300"/>
        <w:ind w:firstLine="570"/>
        <w:jc w:val="both"/>
        <w:rPr>
          <w:rFonts w:ascii="Century Gothic" w:hAnsi="Century Gothic" w:cs="Century Gothic"/>
          <w:color w:val="000000"/>
        </w:rPr>
      </w:pPr>
      <w:bookmarkStart w:id="0" w:name="art7i"/>
      <w:bookmarkEnd w:id="0"/>
      <w:r>
        <w:rPr>
          <w:rFonts w:cs="Arial" w:ascii="Century Gothic" w:hAnsi="Century Gothic"/>
          <w:color w:val="000000"/>
        </w:rPr>
        <w:t>I - a violência física, entendida como qualquer conduta que ofenda sua integridade ou saúde corporal;</w:t>
      </w:r>
    </w:p>
    <w:p>
      <w:pPr>
        <w:pStyle w:val="Normal"/>
        <w:spacing w:before="300" w:after="300"/>
        <w:ind w:firstLine="570"/>
        <w:jc w:val="both"/>
        <w:rPr>
          <w:rFonts w:ascii="Century Gothic" w:hAnsi="Century Gothic" w:cs="Century Gothic"/>
          <w:color w:val="000000"/>
        </w:rPr>
      </w:pPr>
      <w:bookmarkStart w:id="1" w:name="art7ii0"/>
      <w:bookmarkStart w:id="2" w:name="art7ii"/>
      <w:bookmarkEnd w:id="1"/>
      <w:bookmarkEnd w:id="2"/>
      <w:r>
        <w:rPr>
          <w:rFonts w:cs="Arial" w:ascii="Century Gothic" w:hAnsi="Century Gothic"/>
          <w:color w:val="000000"/>
        </w:rPr>
        <w:t>II - a violência psicológica, entendida como qualquer conduta que lhe cause dano emocional e diminuição da autoestima ou que lhe prejudique e perturbe o pleno desenvolvimento ou que vise degradar ou controlar suas ações, comportamentos, crenças e decisões, mediante ameaça, constrangimento, humilhação, manipulação, isolamento, vigilância constante, perseguição contumaz, insulto, chantagem, violação de sua intimidade, ridicularização, exploração e limitação do direito de ir e vir ou qualquer outro meio que lhe cause prejuízo à saúde psicológica e à autodeterminação;             </w:t>
      </w:r>
      <w:r>
        <w:fldChar w:fldCharType="begin"/>
      </w:r>
      <w:r>
        <w:rPr>
          <w:rStyle w:val="InternetLink"/>
          <w:rFonts w:cs="Arial" w:ascii="Century Gothic" w:hAnsi="Century Gothic"/>
        </w:rPr>
        <w:instrText xml:space="preserve"> HYPERLINK "http://www.planalto.gov.br/ccivil_03/_Ato2015-2018/2018/Lei/L13772.htm" \l "art2"</w:instrText>
      </w:r>
      <w:r>
        <w:rPr>
          <w:rStyle w:val="InternetLink"/>
          <w:rFonts w:cs="Arial" w:ascii="Century Gothic" w:hAnsi="Century Gothic"/>
        </w:rPr>
        <w:fldChar w:fldCharType="separate"/>
      </w:r>
      <w:r>
        <w:rPr>
          <w:rStyle w:val="InternetLink"/>
          <w:rFonts w:cs="Arial" w:ascii="Century Gothic" w:hAnsi="Century Gothic"/>
        </w:rPr>
        <w:t>(Redação dada pela Lei nº 13.772, de 2018)</w:t>
      </w:r>
      <w:r>
        <w:rPr>
          <w:rStyle w:val="InternetLink"/>
          <w:rFonts w:cs="Arial" w:ascii="Century Gothic" w:hAnsi="Century Gothic"/>
        </w:rPr>
        <w:fldChar w:fldCharType="end"/>
      </w:r>
    </w:p>
    <w:p>
      <w:pPr>
        <w:pStyle w:val="Normal"/>
        <w:spacing w:before="300" w:after="300"/>
        <w:ind w:firstLine="570"/>
        <w:jc w:val="both"/>
        <w:rPr>
          <w:rFonts w:ascii="Century Gothic" w:hAnsi="Century Gothic" w:cs="Century Gothic"/>
          <w:color w:val="000000"/>
        </w:rPr>
      </w:pPr>
      <w:bookmarkStart w:id="3" w:name="art7iii"/>
      <w:bookmarkEnd w:id="3"/>
      <w:r>
        <w:rPr>
          <w:rFonts w:cs="Arial" w:ascii="Century Gothic" w:hAnsi="Century Gothic"/>
          <w:color w:val="000000"/>
        </w:rPr>
        <w:t>III - a violência sexual, entendida como qualquer conduta que a constranja a presenciar, a manter ou a participar de relação sexual não desejada, mediante intimidação, ameaça, coação ou uso da força; que a induza a comercializar ou a utilizar, de qualquer modo, a sua sexualidade, que a impeça de usar qualquer método contraceptivo ou que a force ao matrimônio, à gravidez, ao aborto ou à prostituição, mediante coação, chantagem, suborno ou manipulação; ou que limite ou anule o exercício de seus direitos sexuais e reprodutivos;</w:t>
      </w:r>
    </w:p>
    <w:p>
      <w:pPr>
        <w:pStyle w:val="Normal"/>
        <w:spacing w:before="300" w:after="300"/>
        <w:ind w:firstLine="570"/>
        <w:jc w:val="both"/>
        <w:rPr>
          <w:rFonts w:ascii="Century Gothic" w:hAnsi="Century Gothic" w:cs="Century Gothic"/>
          <w:color w:val="000000"/>
        </w:rPr>
      </w:pPr>
      <w:bookmarkStart w:id="4" w:name="art7iv"/>
      <w:bookmarkEnd w:id="4"/>
      <w:r>
        <w:rPr>
          <w:rFonts w:cs="Arial" w:ascii="Century Gothic" w:hAnsi="Century Gothic"/>
          <w:color w:val="000000"/>
        </w:rPr>
        <w:t>IV - a violência patrimonial, entendida como qualquer conduta que configure retenção, subtração, destruição parcial ou total de seus objetos, instrumentos de trabalho, documentos pessoais, bens, valores e direitos ou recursos econômicos, incluindo os destinados a satisfazer suas necessidades;</w:t>
      </w:r>
    </w:p>
    <w:p>
      <w:pPr>
        <w:pStyle w:val="Normal"/>
        <w:spacing w:before="300" w:after="300"/>
        <w:ind w:firstLine="570"/>
        <w:jc w:val="both"/>
        <w:rPr>
          <w:rFonts w:ascii="Century Gothic" w:hAnsi="Century Gothic" w:cs="Arial"/>
          <w:color w:val="000000"/>
        </w:rPr>
      </w:pPr>
      <w:bookmarkStart w:id="5" w:name="art7v"/>
      <w:bookmarkEnd w:id="5"/>
      <w:r>
        <w:rPr>
          <w:rFonts w:cs="Arial" w:ascii="Century Gothic" w:hAnsi="Century Gothic"/>
          <w:color w:val="000000"/>
        </w:rPr>
        <w:t>V - a violência moral, entendida como qualquer conduta que configure calúnia, difamação ou injúria.</w:t>
      </w:r>
    </w:p>
    <w:p>
      <w:pPr>
        <w:pStyle w:val="Normal"/>
        <w:spacing w:before="300" w:after="300"/>
        <w:ind w:firstLine="57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uitas mulheres em situação de violência sequer formalizam o delito, por não terem condições financeiras de sair do lar sozinha ou com seus filhos, submetendo-se, em silêncio, ás agressões por acreditar não haver outra alternativa. A proposta visa possibilitar que a mulher violentada não seja obrigada a conviver com o seu agressor. Pretende-se com a instituição do aluguel social às mulheres vítimas de violência aumentar a rede de proteção á essas pessoas, garantindo o direito á dignidade, moradia e segurança. Não se pode negar que a dificuldade em alocar uma mulher que está sob medida protetiva, em situação de risco, que não tem como retornar a sua casa em segurança. A dependência econômica e a falta de moradia tornam-se um problema para as mulheres que sofrem violência porque elas acabam permanecendo naquela situação de dependência com o agressor. È importante oferecer formas de saída para o processo de violência em que se encontram. Outrossim, o benefício atua como condição de empoderamento da mulher vitimizada, dando-lhe a segurança de poder reconstruir sua vida longe de seu agressor com um mínimo de independência financeira para residir em outro local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Fonts w:cs="Century Gothic" w:ascii="Century Gothic" w:hAnsi="Century Gothic"/>
          <w:color w:val="000000"/>
          <w:shd w:fill="FFFFFF" w:val="clear"/>
        </w:rPr>
        <w:t>A violência contra a mulher é uma violação dos direitos das mulheres e consiste em um problema social grave de múltiplos determinantes e tem suas raízes na construção sócio histórica e cultural das relações hierárquicas de poder e na assimetria entre os gêneros. Aproximadamente um terço de todas as mulheres do mundo já foram vítimas de violência física ou sexual cometida por um parceiro íntimo. Embora a violência contra a mulher seja um problema grave, até poucas décadas era tratada como uma problemática da vida privada e apenas recentemente passou a ser compreendida como um problema que demanda políticas efetivas para seu enfrentamento. Este estudo apresenta uma pesquisa de revisão bibliográfica e documental cujo objetivo geral foi realizar análise crítica dos impactos das políticas públicas de enfrentamento à violência contra a mulher na redução dos índices de violência. Concluiu-se a partir deste estudo que a prevenção e o enfrentamento da violência contra a mulher depende da conscientização dos indivíduos, famílias, comunidades e sociedade em geral, para que possam ser construídos outros valores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Fonts w:cs="Century Gothic" w:ascii="Century Gothic" w:hAnsi="Century Gothic"/>
          <w:color w:val="000000"/>
          <w:shd w:fill="FFFFFF" w:val="clear"/>
        </w:rPr>
        <w:t>Embora a gravidade e amplitude da ocorrência de violência contra a mulher, até poucas décadas era tratada como uma problemática da vida privada. Talvez pelo fato das relações assimétricas de poder entre os gêneros envolverem "uma situação de subordinação e de dominação das mulheres, tanto na esfera pública como na privada" (Farah, 2004, p. 48), a violência contra a mulher apenas recentemente passou a ser compreendida como um problema público que demanda políticas efetivas para seu enfrentamento. A inclusão da temática da violência contra a mulher na agenda de políticas públicas, só se deu através de movimentos feministas, que se organizaram para lutar contra a opressão feminina, para reivindicar por direitos de cidadania e pelo fim da violação dos direitos humanos das mulheres.</w:t>
      </w:r>
    </w:p>
    <w:p>
      <w:pPr>
        <w:pStyle w:val="Normal"/>
        <w:spacing w:before="300" w:after="3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</w:rPr>
        <w:t>Pelo exposto, proponho o presente projeto de lei, solicitando aos nobres pares o empenho para a aprovação da presente propositura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racruz, 09 de Março de 2020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José Gomes dos Santos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ULA Vereador/PRTB</w:t>
      </w:r>
      <w:r>
        <w:rPr>
          <w:rFonts w:cs="Arial" w:ascii="Century Gothic" w:hAnsi="Century Gothic"/>
        </w:rPr>
        <w:br/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720" w:footer="2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 xml:space="preserve">Rua Professor Lobo. 550 – Centro – Aracruz – E/S – CEP 29.190-910 Tel.: (27) 3256-9491 Telefax: (27) 3256-9492 – CNPJ: 39.616.891/0001-40 – Site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cma.es.gov.br</w:t>
      </w:r>
    </w:hyperlink>
    <w:r>
      <w:rPr>
        <w:rFonts w:cs="Verdana" w:ascii="Verdana" w:hAnsi="Verdana"/>
        <w:sz w:val="18"/>
        <w:szCs w:val="18"/>
      </w:rPr>
      <w:t>, e-mail cmacz@terra.com.br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alibri" w:hAnsi="Edwardian Script ITC;Calibri" w:cs="Edwardian Script ITC;Calibri"/>
        <w:sz w:val="66"/>
        <w:szCs w:val="66"/>
        <w:u w:val="single"/>
      </w:rPr>
    </w:pPr>
    <w:r>
      <w:rPr/>
      <w:t xml:space="preserve">                                       </w:t>
    </w:r>
    <w:r>
      <w:rPr>
        <w:rFonts w:cs="Edwardian Script ITC;Calibri" w:ascii="Edwardian Script ITC;Calibri" w:hAnsi="Edwardian Script ITC;Calibri"/>
        <w:sz w:val="66"/>
        <w:szCs w:val="66"/>
        <w:u w:val="single"/>
      </w:rPr>
      <w:t>C</w:t>
    </w:r>
    <w:r>
      <w:rPr>
        <w:rFonts w:cs="Edwardian Script ITC;Calibri" w:ascii="Edwardian Script ITC;Calibri" w:hAnsi="Edwardian Script ITC;Calibri"/>
        <w:sz w:val="72"/>
        <w:szCs w:val="72"/>
        <w:u w:val="single"/>
      </w:rPr>
      <w:t xml:space="preserve">âmara Municipal de Aracruz  </w:t>
    </w:r>
  </w:p>
  <w:p>
    <w:pPr>
      <w:pStyle w:val="Header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2865</wp:posOffset>
          </wp:positionH>
          <wp:positionV relativeFrom="paragraph">
            <wp:posOffset>-739775</wp:posOffset>
          </wp:positionV>
          <wp:extent cx="1190625" cy="1063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6362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</w:t>
    </w:r>
    <w:r>
      <w:rPr>
        <w:b/>
        <w:sz w:val="28"/>
        <w:szCs w:val="28"/>
      </w:rPr>
      <w:t>ESTADO DO ESPIRITO SANTO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right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jc w:val="both"/>
      <w:outlineLvl w:val="5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9">
    <w:name w:val="Fonte parág. padrão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epargpadro7">
    <w:name w:val="Fonte parág. padrão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Arial" w:hAnsi="Arial" w:eastAsia="StarSymbol;Yu Gothic" w:cs="StarSymbol;Yu Gothic"/>
      <w:sz w:val="16"/>
      <w:szCs w:val="16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rFonts w:ascii="Arial" w:hAnsi="Arial" w:cs="Arial"/>
      <w:spacing w:val="-3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Vermelho">
    <w:name w:val="vermelho"/>
    <w:basedOn w:val="TextBody"/>
    <w:qFormat/>
    <w:pPr/>
    <w:rPr>
      <w:rFonts w:ascii="Arial" w:hAnsi="Arial" w:cs="Arial"/>
      <w:b/>
      <w:color w:val="0000FF"/>
      <w:sz w:val="22"/>
    </w:rPr>
  </w:style>
  <w:style w:type="paragraph" w:styleId="Style41">
    <w:name w:val="Style4"/>
    <w:basedOn w:val="Normal"/>
    <w:qFormat/>
    <w:pPr>
      <w:widowControl/>
      <w:suppressAutoHyphens w:val="true"/>
      <w:ind w:left="698" w:right="0" w:hanging="0"/>
      <w:jc w:val="both"/>
    </w:pPr>
    <w:rPr>
      <w:color w:val="FF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a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19:00Z</dcterms:created>
  <dc:creator>Gabinete José Gomes dos Santos (LULA)</dc:creator>
  <dc:description/>
  <cp:keywords/>
  <dc:language>en-US</dc:language>
  <cp:lastModifiedBy>Gabinete José Gomes dos Santos (LULA)</cp:lastModifiedBy>
  <cp:lastPrinted>2020-03-09T13:13:00Z</cp:lastPrinted>
  <dcterms:modified xsi:type="dcterms:W3CDTF">2020-03-09T16:19:00Z</dcterms:modified>
  <cp:revision>2</cp:revision>
  <dc:subject/>
  <dc:title>PREFEITURA MUNICIPAL DE ARACRU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96786911</vt:r8>
  </property>
</Properties>
</file>